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26" w:right="5526" w:hanging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03170" cy="23260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0</wp:posOffset>
                </wp:positionH>
                <wp:positionV relativeFrom="paragraph">
                  <wp:posOffset>239395</wp:posOffset>
                </wp:positionV>
                <wp:extent cx="2680970" cy="185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ректор по научно-организацион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   Ю.С. Клоч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146.15pt;mso-wrap-distance-left:9.05pt;mso-wrap-distance-right:9.05pt;mso-wrap-distance-top:0pt;mso-wrap-distance-bottom:0pt;margin-top:18.8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ректор по научно-организационной деятельно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   Ю.С. Клоч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___» __________ 20__г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ЭКСПЕРТНОЕ ЗАКЛЮЧЕНИЕ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spacing w:lineRule="auto" w:line="240" w:before="0" w:after="0"/>
        <w:ind w:left="142" w:right="70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 ВОЗМОЖНОСТИ ОТКРЫТОГО ОПУБЛИК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095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ертная комиссия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верситета по научной деятельности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(по научной деятельности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и название материал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 и Ф.И.О. автор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ваем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где будет издаваться, оглашаться, размещаться на сайте, и т.п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  »   20  г. по «  »   20  г. провела экспертизу материалов 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38" w:firstLine="67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ет, что в материале не содержатся сведения, </w:t>
      </w:r>
      <w:r>
        <w:rPr>
          <w:rFonts w:cs="Times New Roman" w:ascii="Times New Roman" w:hAnsi="Times New Roman"/>
          <w:spacing w:val="-1"/>
          <w:sz w:val="24"/>
          <w:szCs w:val="24"/>
        </w:rPr>
        <w:t>подпадающие под действие Перечня сведений, подлежащих засекречи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ерства образования и науки Российской Федерации, введенного приказом от 10.11.2014 № 36с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убликацию материала не следует получать разрешение Министерства науки и высшего образован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Заключение: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Рассмотренные материалы не содержат сведений, составляющих государственную тайну и не подлежат засекречиванию. Могут быть открыто опубликованы в соответствии с законодательством в области защиты государственной тай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атель комиссии (заместитель): 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  <w:vertAlign w:val="superscript"/>
        </w:rPr>
        <w:t>в соответствии с Приказом об утверждении экспертных комиссий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pacing w:val="-2"/>
          <w:sz w:val="16"/>
          <w:szCs w:val="16"/>
          <w:vertAlign w:val="superscript"/>
        </w:rPr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ИППТ, к.э.н., доцент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венцов В.А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51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 </w:t>
        <w:tab/>
        <w:tab/>
        <w:t xml:space="preserve"> (подпись)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  <w:vertAlign w:val="superscript"/>
        </w:rPr>
        <w:t>не менее 2-х в соответствии с Приказом об утверждении экспертных комиссий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pacing w:val="-1"/>
          <w:sz w:val="16"/>
          <w:szCs w:val="16"/>
          <w:vertAlign w:val="superscript"/>
        </w:rPr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ИСИ, д.т.н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зинец Г.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8"/>
        <w:gridCol w:w="2295"/>
        <w:gridCol w:w="328"/>
        <w:gridCol w:w="1079"/>
        <w:gridCol w:w="328"/>
        <w:gridCol w:w="2008"/>
      </w:tblGrid>
      <w:tr>
        <w:trPr/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ВШТБ,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.в.н., доцент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дреев А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(дата) </w:t>
        <w:tab/>
        <w:tab/>
        <w:t xml:space="preserve"> (подпись)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7:00Z</dcterms:created>
  <dc:creator>cmm</dc:creator>
  <dc:description/>
  <cp:keywords/>
  <dc:language>en-US</dc:language>
  <cp:lastModifiedBy>hsts_431_1@outlook.com</cp:lastModifiedBy>
  <cp:lastPrinted>2019-11-26T17:26:00Z</cp:lastPrinted>
  <dcterms:modified xsi:type="dcterms:W3CDTF">2022-04-12T12:50:00Z</dcterms:modified>
  <cp:revision>3</cp:revision>
  <dc:subject/>
  <dc:title/>
</cp:coreProperties>
</file>